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int Planning Board Codes Committee Recommendation</w:t>
      </w:r>
    </w:p>
    <w:p>
      <w:pPr>
        <w:pStyle w:val="Normal"/>
        <w:jc w:val="center"/>
        <w:rPr/>
      </w:pPr>
      <w:r>
        <w:rPr/>
        <w:t>2007 County Zoning Ordinance Revie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jor Chang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 I  Administrative Provisions</w:t>
      </w:r>
    </w:p>
    <w:p>
      <w:pPr>
        <w:pStyle w:val="Normal"/>
        <w:rPr/>
      </w:pPr>
      <w:r>
        <w:rPr/>
        <w:t>No majo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II  Interpretations, Calculations, and Definitions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-    Section 202 A, Fractional Requirements – By deleting last sentence of this section, density calculations for zero lot line developments will allow for rounding.  pp. 5-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III  Zoning Districts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-    Created C2(P) Planned Service and Retail District – uses and dimensional requirements the same as for the C(P) Planned Commercial District except some uses typically contested at public hearing have been omitted.  p. 29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IV Permitted, Conditional, and Special Uses, Section 403, Use Matrix</w:t>
      </w:r>
    </w:p>
    <w:p>
      <w:pPr>
        <w:pStyle w:val="Normal"/>
        <w:ind w:left="360" w:hanging="360"/>
        <w:rPr/>
      </w:pPr>
      <w:r>
        <w:rPr/>
        <w:t>1.   Allow “Bed and Breakfast” as a permitted use in the A1A district.  p. 34</w:t>
      </w:r>
    </w:p>
    <w:p>
      <w:pPr>
        <w:pStyle w:val="Normal"/>
        <w:ind w:left="360" w:hanging="360"/>
        <w:rPr/>
      </w:pPr>
      <w:r>
        <w:rPr/>
        <w:t>2.   Allow “Equestrian Facilities” as a permitted use in the A1, A1A, and RR districts.  p. 35</w:t>
      </w:r>
    </w:p>
    <w:p>
      <w:pPr>
        <w:pStyle w:val="Normal"/>
        <w:ind w:left="360" w:hanging="360"/>
        <w:rPr/>
      </w:pPr>
      <w:r>
        <w:rPr/>
        <w:t>3.   Change “Kennel Operations” from a permitted use to require approval of a Special Use Permit in the A1A district.  p. 36</w:t>
      </w:r>
    </w:p>
    <w:p>
      <w:pPr>
        <w:pStyle w:val="Normal"/>
        <w:ind w:left="360" w:hanging="360"/>
        <w:rPr/>
      </w:pPr>
      <w:r>
        <w:rPr/>
        <w:t>4.   Prohibit “Livestock Sales and Auctioning” in the A1A district.  p. 36</w:t>
      </w:r>
    </w:p>
    <w:p>
      <w:pPr>
        <w:pStyle w:val="Normal"/>
        <w:ind w:left="360" w:hanging="360"/>
        <w:rPr/>
      </w:pPr>
      <w:r>
        <w:rPr/>
        <w:t>5.   Prohibit “Milling or Grinding Grain and Seed into Food” in the A1A district.  p. 36</w:t>
      </w:r>
    </w:p>
    <w:p>
      <w:pPr>
        <w:pStyle w:val="Normal"/>
        <w:ind w:left="360" w:hanging="360"/>
        <w:rPr/>
      </w:pPr>
      <w:r>
        <w:rPr/>
        <w:t>6.   Prohibit “Mini-Warehousing (Self-Storage Facility) (no commercial storage or storage of motor vehicles)” in the A1A district.  p. 36</w:t>
      </w:r>
    </w:p>
    <w:p>
      <w:pPr>
        <w:pStyle w:val="Normal"/>
        <w:ind w:left="360" w:hanging="360"/>
        <w:rPr/>
      </w:pPr>
      <w:r>
        <w:rPr/>
        <w:t>6.   Allow “Mini-Warehousing (Self-Storage Facility) (including commercial storage and outside storage of motor vehicles)” in the A1 Agricultural District upon approval of a Special Use Permit.  p. 36</w:t>
      </w:r>
    </w:p>
    <w:p>
      <w:pPr>
        <w:pStyle w:val="Normal"/>
        <w:ind w:left="360" w:hanging="360"/>
        <w:rPr/>
      </w:pPr>
      <w:r>
        <w:rPr/>
        <w:t>7.   Prohibit “Septage Disposal Site” in the A1A district.  p. 3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V  Companion Districts – Conditional Use Districts</w:t>
      </w:r>
    </w:p>
    <w:p>
      <w:pPr>
        <w:pStyle w:val="Normal"/>
        <w:ind w:left="360" w:hanging="360"/>
        <w:rPr/>
      </w:pPr>
      <w:r>
        <w:rPr/>
        <w:t>No major chang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VI  Mixed Use Development – Conditional Use Districts</w:t>
      </w:r>
    </w:p>
    <w:p>
      <w:pPr>
        <w:pStyle w:val="Normal"/>
        <w:ind w:left="360" w:hanging="360"/>
        <w:rPr/>
      </w:pPr>
      <w:r>
        <w:rPr/>
        <w:t>No major chang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VII  Planned Neighborhood Development – Conditional Use District</w:t>
      </w:r>
    </w:p>
    <w:p>
      <w:pPr>
        <w:pStyle w:val="Normal"/>
        <w:ind w:left="360" w:hanging="360"/>
        <w:rPr/>
      </w:pPr>
      <w:r>
        <w:rPr/>
        <w:t>No major chang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VIII  Density Development – Conditional Use District</w:t>
      </w:r>
    </w:p>
    <w:p>
      <w:pPr>
        <w:pStyle w:val="Normal"/>
        <w:ind w:left="360" w:hanging="360"/>
        <w:rPr/>
      </w:pPr>
      <w:r>
        <w:rPr/>
        <w:t>1.   Section 803, Development Standards, A.  Development Area – Add new sentence at end of sub-section, to read:  “Twenty percent of the land designated as open space must not include wetlands, water bodies, or be located within the floodway.” p. 57</w:t>
      </w:r>
    </w:p>
    <w:p>
      <w:pPr>
        <w:pStyle w:val="Normal"/>
        <w:ind w:left="360" w:hanging="360"/>
        <w:rPr/>
      </w:pPr>
      <w:r>
        <w:rPr/>
        <w:t>2.   Section 803, Development Standards, E. Perimeter Buffer – Created sub-section 6 to specify that the perimeter buffer must be in place prior to submission for final plat approval or allow bond, letter of credit, etc., in an amount equal to 125% of the tax assessed raw land value plus 100 percent of the amount of any improvements proposed to satisfy the buffer requirement, to be posted as a guarantee .  p. 5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IX  Individual Uses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-    Section 927, Towers – Deleted provisions in conflict with the new state statute provisions.  pp.  76-7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X Other Uses</w:t>
      </w:r>
    </w:p>
    <w:p>
      <w:pPr>
        <w:pStyle w:val="Normal"/>
        <w:numPr>
          <w:ilvl w:val="0"/>
          <w:numId w:val="1"/>
        </w:numPr>
        <w:rPr/>
      </w:pPr>
      <w:r>
        <w:rPr/>
        <w:t>Section 1002, Incidental Uses – Created sub-section E and moved all provisions related to accessory structures to this location.  Also establish provision that residential manufactured homes cannot be used for storage units.  p. 8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XI  Lot and Yard Regulations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No major chang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XII  Off-Street Parking and Loading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-    Section 1203, Off-Street Loading, sub-section A – deleted requirement for </w:t>
      </w:r>
      <w:r>
        <w:rPr>
          <w:u w:val="single"/>
        </w:rPr>
        <w:t>all</w:t>
      </w:r>
      <w:r>
        <w:rPr/>
        <w:t xml:space="preserve"> non-residential uses w/ gross floor area less than 20,000 square feet to provide loading space.  p. 1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XIII  Sign Regulations</w:t>
      </w:r>
    </w:p>
    <w:p>
      <w:pPr>
        <w:pStyle w:val="Normal"/>
        <w:rPr/>
      </w:pPr>
      <w:r>
        <w:rPr/>
        <w:t>No major changes; however, request the definition for “wall” sign be written to be consistent with the text of the sign regulations addressing “attached” sig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XIV Planned Districts</w:t>
      </w:r>
    </w:p>
    <w:p>
      <w:pPr>
        <w:pStyle w:val="Normal"/>
        <w:ind w:left="360" w:hanging="360"/>
        <w:rPr/>
      </w:pPr>
      <w:r>
        <w:rPr/>
        <w:t>1.   Section 1403, Site Plan Review – Added provisions (tying in to Subdivision Ord.) specifying when extension/connection to public water and sewer is required.  p. 114</w:t>
      </w:r>
    </w:p>
    <w:p>
      <w:pPr>
        <w:pStyle w:val="Normal"/>
        <w:ind w:left="360" w:hanging="360"/>
        <w:rPr/>
      </w:pPr>
      <w:r>
        <w:rPr/>
        <w:t>2.   Section 1404, Planning Board Consideration, sub-section A – Established that Planning Board has final approval authority concerning district dimensional requirements and certain other specific yard regulations.  p. 1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XV  Amendments</w:t>
      </w:r>
    </w:p>
    <w:p>
      <w:pPr>
        <w:pStyle w:val="Normal"/>
        <w:rPr/>
      </w:pPr>
      <w:r>
        <w:rPr/>
        <w:t>No major chang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XVI  Board of Adjustment</w:t>
      </w:r>
    </w:p>
    <w:p>
      <w:pPr>
        <w:pStyle w:val="Normal"/>
        <w:ind w:left="360" w:hanging="360"/>
        <w:rPr/>
      </w:pPr>
      <w:r>
        <w:rPr/>
        <w:t>No major chang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rticle XVII  Legal Provisions</w:t>
      </w:r>
    </w:p>
    <w:p>
      <w:pPr>
        <w:pStyle w:val="Normal"/>
        <w:ind w:left="360" w:hanging="360"/>
        <w:rPr/>
      </w:pPr>
      <w:r>
        <w:rPr/>
        <w:t>No major chang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ecember 18, 200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odes Committee Recommendat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2007 County Zoning Ord Revie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3:00Z</dcterms:created>
  <dc:creator>pspeicher</dc:creator>
  <dc:description/>
  <cp:keywords/>
  <dc:language>en-US</dc:language>
  <cp:lastModifiedBy>bcollins</cp:lastModifiedBy>
  <cp:lastPrinted>2007-12-31T11:01:00Z</cp:lastPrinted>
  <dcterms:modified xsi:type="dcterms:W3CDTF">2007-12-31T16:02:00Z</dcterms:modified>
  <cp:revision>10</cp:revision>
  <dc:subject/>
  <dc:title>2007 County Zoning Ordinance Review</dc:title>
</cp:coreProperties>
</file>