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anuary 15, 2008 Joint Planning Board meeting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2007 county zoning ordinance review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historic courthouse, 2</w:t>
      </w:r>
      <w:r>
        <w:rPr>
          <w:caps/>
          <w:vertAlign w:val="superscript"/>
        </w:rPr>
        <w:t>nd</w:t>
      </w:r>
      <w:r>
        <w:rPr>
          <w:caps/>
        </w:rPr>
        <w:t xml:space="preserve"> floor hearing room, 7:00 pm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P08-05</w:t>
      </w:r>
      <w:r>
        <w:rPr>
          <w:caps/>
        </w:rPr>
        <w:t xml:space="preserve">:  Revision and amendment to the June 20, 2005 Cumberland County Zoning Ordinance, 2007 Joint Planning Board’s annual review. 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04:00Z</dcterms:created>
  <dc:creator>bcollins</dc:creator>
  <dc:description/>
  <cp:keywords/>
  <dc:language>en-US</dc:language>
  <cp:lastModifiedBy>bcollins</cp:lastModifiedBy>
  <dcterms:modified xsi:type="dcterms:W3CDTF">2007-12-31T16:06:00Z</dcterms:modified>
  <cp:revision>1</cp:revision>
  <dc:subject/>
  <dc:title>JANUARY 15, 2008 JOINT PLANNING BOARD MEETING</dc:title>
</cp:coreProperties>
</file>